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06"/>
        <w:gridCol w:w="1656"/>
        <w:gridCol w:w="2880"/>
        <w:gridCol w:w="1728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68083204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abanözü 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ci Temsilciliği Seçimi İş Akış Sür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074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7310</wp:posOffset>
                      </wp:positionV>
                      <wp:extent cx="2008505" cy="396875"/>
                      <wp:effectExtent l="10160" t="1079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96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34f8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Temsilciliği Seçimi İş Akı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34f8ea" stroked="t" o:allowincell="t" style="position:absolute;margin-left:26.2pt;margin-top:5.3pt;width:158.1pt;height:31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Temsilciliği Seçimi İş Akı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üreci</w:t>
                            </w:r>
                          </w:p>
                        </w:txbxContent>
                      </v:textbox>
                      <v:fill o:detectmouseclick="t" type="solid" color2="#cb0715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bookmarkStart w:id="0" w:name="_Hlk273653233"/>
            <w:bookmarkStart w:id="1" w:name="OLE_LINK123"/>
            <w:bookmarkStart w:id="2" w:name="OLE_LINK122"/>
            <w:bookmarkStart w:id="3" w:name="_Hlk273653233"/>
            <w:bookmarkStart w:id="4" w:name="OLE_LINK123"/>
            <w:bookmarkStart w:id="5" w:name="OLE_LINK122"/>
            <w:bookmarkEnd w:id="3"/>
            <w:bookmarkEnd w:id="4"/>
            <w:bookmarkEnd w:id="5"/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370205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29.15pt" to="105.15pt,45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387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655320</wp:posOffset>
                      </wp:positionV>
                      <wp:extent cx="0" cy="211455"/>
                      <wp:effectExtent l="3810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51.6pt" to="105.15pt,68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4130</wp:posOffset>
                      </wp:positionV>
                      <wp:extent cx="2046605" cy="6502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650240"/>
                              </a:xfrm>
                              <a:prstGeom prst="rect"/>
                              <a:solidFill>
                                <a:srgbClr val="34F8EA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ÖK’ün Öğrenci Temsilciliği Seçimi İle ilgili Yazısının ve Seçim Takvimi’nin Rektörlük Aracılığıyla Yüksekokul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4F8EA" strokecolor="#000000" strokeweight="1pt" style="position:absolute;rotation:-0;width:161.15pt;height:51.2pt;mso-wrap-distance-left:9.05pt;mso-wrap-distance-right:9.05pt;mso-wrap-distance-top:0pt;mso-wrap-distance-bottom:0pt;margin-top:1.9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ÖK’ün Öğrenci Temsilciliği Seçimi İle ilgili Yazısının ve Seçim Takvimi’nin Rektörlük Aracılığıyla Yüksekokul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törlük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ÖK’ün Öğrenci Temsilciliği yazısı ve Seçim Takvimi Rektörlük tarafından Yüksekokul Müdürlüğüne bildirilir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Üst Yazı ve Seçim Takvimi</w:t>
            </w:r>
          </w:p>
        </w:tc>
      </w:tr>
      <w:tr>
        <w:trPr>
          <w:trHeight w:val="1130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531495</wp:posOffset>
                      </wp:positionV>
                      <wp:extent cx="0" cy="1803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41.85pt" to="105.15pt,56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9210</wp:posOffset>
                      </wp:positionV>
                      <wp:extent cx="2046605" cy="5213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521335"/>
                              </a:xfrm>
                              <a:prstGeom prst="rect"/>
                              <a:solidFill>
                                <a:srgbClr val="34F8EA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eçim Takvimi’nin Panolarda İlanı ve Yüksekokul Seçim Kurulu’nun Belir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4F8EA" strokecolor="#000000" strokeweight="1pt" style="position:absolute;rotation:-0;width:161.15pt;height:41.05pt;mso-wrap-distance-left:9.05pt;mso-wrap-distance-right:9.05pt;mso-wrap-distance-top:0pt;mso-wrap-distance-bottom:0pt;margin-top:2.3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çim Takvimi’nin Panolarda İlanı ve Yüksekokul Seçim Kurulu’nun Belir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 Makamı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 Makamı tarafından Seçim Takvimi bölümlerin öğrenci panolarında ilan edilir ve Yüksekokul Seçim Kurulu belirlen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evlendirme Yazısı</w:t>
            </w:r>
          </w:p>
        </w:tc>
      </w:tr>
      <w:tr>
        <w:trPr>
          <w:trHeight w:val="1118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bookmarkStart w:id="6" w:name="_Hlk273652507"/>
            <w:bookmarkStart w:id="7" w:name="OLE_LINK43"/>
            <w:bookmarkStart w:id="8" w:name="OLE_LINK42"/>
            <w:bookmarkStart w:id="9" w:name="OLE_LINK16"/>
            <w:bookmarkStart w:id="10" w:name="OLE_LINK15"/>
            <w:bookmarkEnd w:id="6"/>
            <w:bookmarkEnd w:id="7"/>
            <w:bookmarkEnd w:id="8"/>
            <w:bookmarkEnd w:id="9"/>
            <w:bookmarkEnd w:id="1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424180</wp:posOffset>
                      </wp:positionV>
                      <wp:extent cx="0" cy="21145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33.4pt" to="105.15pt,50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48895</wp:posOffset>
                      </wp:positionV>
                      <wp:extent cx="2047875" cy="3943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394335"/>
                              </a:xfrm>
                              <a:prstGeom prst="rect"/>
                              <a:solidFill>
                                <a:srgbClr val="34F8EA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ölüm Seçim Kurullarının Oluşturulmasının Talep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4F8EA" strokecolor="#000000" strokeweight="1pt" style="position:absolute;rotation:-0;width:161.25pt;height:31.05pt;mso-wrap-distance-left:9.05pt;mso-wrap-distance-right:9.05pt;mso-wrap-distance-top:0pt;mso-wrap-distance-bottom:0pt;margin-top:3.8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ölüm Seçim Kurullarının Oluşturulmasının Talep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sekokul Seçim Kurulu Üyeleri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sekokul Seçim Kurulu Başkanı tarafından Bölüme Seçim Takvimi gönderilerek Bölüm öğrenci temsilcilerinin seçilmesi için gerekli işlemlerin yapılması talep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ep Yazısı ve Seçim Takvimi</w:t>
            </w:r>
          </w:p>
        </w:tc>
      </w:tr>
      <w:tr>
        <w:trPr>
          <w:trHeight w:val="1120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447675</wp:posOffset>
                      </wp:positionV>
                      <wp:extent cx="0" cy="21145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35.25pt" to="105.15pt,51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43180</wp:posOffset>
                      </wp:positionV>
                      <wp:extent cx="2056765" cy="4337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33705"/>
                              </a:xfrm>
                              <a:prstGeom prst="rect"/>
                              <a:solidFill>
                                <a:srgbClr val="34F8EA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day Adayların Bölümlere Başvur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4F8EA" strokecolor="#000000" strokeweight="1pt" style="position:absolute;rotation:-0;width:161.95pt;height:34.15pt;mso-wrap-distance-left:9.05pt;mso-wrap-distance-right:9.05pt;mso-wrap-distance-top:0pt;mso-wrap-distance-bottom:0pt;margin-top:3.4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day Adayların Bölümlere Başvur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ölüm Seçim Kurulu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ğrenci Temsilciliği için Seçim Takviminde belirtilen tarihler arasında aday adayları Bölümlerine başvuru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ylık Dilekçesi</w:t>
            </w:r>
          </w:p>
        </w:tc>
      </w:tr>
      <w:tr>
        <w:trPr>
          <w:trHeight w:val="1136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483870</wp:posOffset>
                      </wp:positionV>
                      <wp:extent cx="0" cy="21145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38.1pt" to="105.15pt,54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1" w:name="_Hlk273652714"/>
            <w:bookmarkStart w:id="12" w:name="OLE_LINK67"/>
            <w:bookmarkStart w:id="13" w:name="OLE_LINK66"/>
            <w:bookmarkStart w:id="14" w:name="_Hlk273652714"/>
            <w:bookmarkStart w:id="15" w:name="OLE_LINK67"/>
            <w:bookmarkStart w:id="16" w:name="OLE_LINK66"/>
            <w:bookmarkEnd w:id="14"/>
            <w:bookmarkEnd w:id="15"/>
            <w:bookmarkEnd w:id="1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43180</wp:posOffset>
                      </wp:positionV>
                      <wp:extent cx="2056765" cy="4597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9740"/>
                              </a:xfrm>
                              <a:prstGeom prst="rect"/>
                              <a:solidFill>
                                <a:srgbClr val="34F8EA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day ve Seçmen Listelerinin ve Oy Kullanma Yerlerinin Bölümlerde İlan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4F8EA" strokecolor="#000000" strokeweight="1pt" style="position:absolute;rotation:-0;width:161.95pt;height:36.2pt;mso-wrap-distance-left:9.05pt;mso-wrap-distance-right:9.05pt;mso-wrap-distance-top:0pt;mso-wrap-distance-bottom:0pt;margin-top:3.4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day ve Seçmen Listelerinin ve Oy Kullanma Yerlerinin Bölümlerde İlan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ölüm Seçim Kurulu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Öğrenci Temsilciliği için Seçim Takviminde belirtilen tarihler arasında aday ve seçmen listeleri ve oy kullanma yerleri Bölümlerin öğrenci panolarında ilan edilir.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ru Metni</w:t>
            </w:r>
          </w:p>
        </w:tc>
      </w:tr>
      <w:tr>
        <w:trPr>
          <w:trHeight w:val="1252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515620</wp:posOffset>
                      </wp:positionV>
                      <wp:extent cx="0" cy="21145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40.6pt" to="105.15pt,57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41910</wp:posOffset>
                      </wp:positionV>
                      <wp:extent cx="2046605" cy="49085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490855"/>
                              </a:xfrm>
                              <a:prstGeom prst="rect"/>
                              <a:solidFill>
                                <a:srgbClr val="34F8EA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day ve Seçmen Listelerinin İlanı ve Aday Tanıtım Kampanyalarının Başla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4F8EA" strokecolor="#000000" strokeweight="1pt" style="position:absolute;rotation:-0;width:161.15pt;height:38.65pt;mso-wrap-distance-left:9.05pt;mso-wrap-distance-right:9.05pt;mso-wrap-distance-top:0pt;mso-wrap-distance-bottom:0pt;margin-top:3.3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day ve Seçmen Listelerinin İlanı ve Aday Tanıtım Kampanyalarının Başla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ölüm Seçim Kurulu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ğrenci Temsilciliği için Seçim Takviminde belirtilen tarihler arasında aday ve seçmen listeleri Bölümlerin panolarında ilan edilir ve adaylar tanıtım kampanyalarına başla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ru Metni</w:t>
            </w:r>
          </w:p>
        </w:tc>
      </w:tr>
      <w:tr>
        <w:trPr>
          <w:trHeight w:val="1270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8580</wp:posOffset>
                      </wp:positionV>
                      <wp:extent cx="2143760" cy="1471295"/>
                      <wp:effectExtent l="17145" t="12700" r="1778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800" cy="1471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34f8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irinci Tur Seçimde İlgili Yönetmelikte Belirtildiği Yeterli Çoğunluk Sağlandı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34f8ea" stroked="t" o:allowincell="t" style="position:absolute;margin-left:20.4pt;margin-top:5.4pt;width:168.75pt;height:115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irinci Tur Seçimde İlgili Yönetmelikte Belirtildiği Yeterli Çoğunluk Sağlandı mı?</w:t>
                            </w:r>
                          </w:p>
                        </w:txbxContent>
                      </v:textbox>
                      <v:fill o:detectmouseclick="t" type="solid" color2="#cb0715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ölüm Seçim Kurulu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ölüm Seçim Kurulu seçimleri ve sonuçlarını değerlendir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06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06680</wp:posOffset>
                      </wp:positionV>
                      <wp:extent cx="313055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8.4pt" to="199.35pt,8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727075</wp:posOffset>
                      </wp:positionV>
                      <wp:extent cx="0" cy="21145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57.25pt" to="105.15pt,73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84150</wp:posOffset>
                      </wp:positionV>
                      <wp:extent cx="645160" cy="25273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19.9pt;mso-wrap-distance-left:9.05pt;mso-wrap-distance-right:9.05pt;mso-wrap-distance-top:0pt;mso-wrap-distance-bottom:0pt;margin-top:14.5pt;mso-position-vertical-relative:text;margin-left:17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897890</wp:posOffset>
                      </wp:positionV>
                      <wp:extent cx="633730" cy="25273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19.9pt;mso-wrap-distance-left:9.05pt;mso-wrap-distance-right:9.05pt;mso-wrap-distance-top:0pt;mso-wrap-distance-bottom:0pt;margin-top:70.7pt;mso-position-vertical-relative:text;margin-left:8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ölüm Seçim Kurulu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Yükseköğretim Kurumları Öğrenci Konseyleri ve Yükseköğretim Kurumları Ulusal Öğrenci Konseyi Yönetmeliği’nin 9. Maddesinde belirtildiği üzere 1. Tur seçiminde kayıtlı öğrencilerin en az %60’ının seçime katılması gerekir. Bu sağlanamazsa kayıtlı öğrencilerin en az %50’sinin seçime katılması zorunluluğuyla 2. Tur seçimine gidilir. Yine yeterli çoğunluk sağlanmazsa katılım şartı aranmaz. Seçime katılanlarla seçim tamamlanır, ilan edilir ve Müdürlük Makamına bildi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azı ve Tutanak</w:t>
            </w:r>
          </w:p>
        </w:tc>
      </w:tr>
      <w:tr>
        <w:trPr>
          <w:trHeight w:val="1098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449580</wp:posOffset>
                      </wp:positionV>
                      <wp:extent cx="0" cy="21145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35.4pt" to="105.7pt,5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5720</wp:posOffset>
                      </wp:positionV>
                      <wp:extent cx="2046605" cy="42291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422910"/>
                              </a:xfrm>
                              <a:prstGeom prst="rect"/>
                              <a:solidFill>
                                <a:srgbClr val="34F8EA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eçim Sonuçları İlan Edilir ve Müdürlük Makamına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4F8EA" strokecolor="#000000" strokeweight="1pt" style="position:absolute;rotation:-0;width:161.15pt;height:33.3pt;mso-wrap-distance-left:9.05pt;mso-wrap-distance-right:9.05pt;mso-wrap-distance-top:0pt;mso-wrap-distance-bottom:0pt;margin-top:3.6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çim Sonuçları İlan Edilir ve Müdürlük Makamına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ölüm Başkanlığı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lgili Bölüm Başkanlığı tarafından; Bölüm Öğrenci Temsilcisi ilan edilir ve Müdürlük Makamına bildi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azı ve Tutanak</w:t>
            </w:r>
          </w:p>
        </w:tc>
      </w:tr>
      <w:tr>
        <w:trPr>
          <w:trHeight w:val="1401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686435</wp:posOffset>
                      </wp:positionV>
                      <wp:extent cx="0" cy="21145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54.05pt" to="105.15pt,70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7785</wp:posOffset>
                      </wp:positionV>
                      <wp:extent cx="2046605" cy="64770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647700"/>
                              </a:xfrm>
                              <a:prstGeom prst="rect"/>
                              <a:solidFill>
                                <a:srgbClr val="34F8EA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  <w:bookmarkStart w:id="17" w:name="OLE_LINK134"/>
                                  <w:bookmarkStart w:id="18" w:name="OLE_LINK133"/>
                                  <w:bookmarkStart w:id="19" w:name="OLE_LINK134"/>
                                  <w:bookmarkStart w:id="20" w:name="OLE_LINK133"/>
                                  <w:bookmarkEnd w:id="19"/>
                                  <w:bookmarkEnd w:id="20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bookmarkStart w:id="21" w:name="OLE_LINK134"/>
                                  <w:bookmarkStart w:id="22" w:name="OLE_LINK133"/>
                                  <w:bookmarkEnd w:id="21"/>
                                  <w:bookmarkEnd w:id="22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ölüm Öğrenci Temsilcileri Arasından Seçim Takviminde Belirtilen Tarihler Arasında Yüksekokul Temsilcisinin Seç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4F8EA" strokecolor="#000000" strokeweight="1pt" style="position:absolute;rotation:-0;width:161.15pt;height:51pt;mso-wrap-distance-left:9.05pt;mso-wrap-distance-right:9.05pt;mso-wrap-distance-top:0pt;mso-wrap-distance-bottom:0pt;margin-top:4.5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  <w:bookmarkStart w:id="23" w:name="OLE_LINK134"/>
                            <w:bookmarkStart w:id="24" w:name="OLE_LINK133"/>
                            <w:bookmarkStart w:id="25" w:name="OLE_LINK134"/>
                            <w:bookmarkStart w:id="26" w:name="OLE_LINK133"/>
                            <w:bookmarkEnd w:id="25"/>
                            <w:bookmarkEnd w:id="26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27" w:name="OLE_LINK134"/>
                            <w:bookmarkStart w:id="28" w:name="OLE_LINK133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ölüm Öğrenci Temsilcileri Arasından Seçim Takviminde Belirtilen Tarihler Arasında Yüksekokul Temsilcisinin Seç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çim Takviminde belirtilen tarihte Yüksekokul Seçim Kurulu tarafından Bölüm Öğrenci Temsilcilerinin toplanması sağlanır ve Yüksekokul Öğrenci temsilcisi seç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nak</w:t>
            </w:r>
          </w:p>
        </w:tc>
      </w:tr>
      <w:tr>
        <w:trPr>
          <w:trHeight w:val="1123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474345</wp:posOffset>
                      </wp:positionV>
                      <wp:extent cx="0" cy="21145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37.35pt" to="105.15pt,53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55880</wp:posOffset>
                      </wp:positionV>
                      <wp:extent cx="2046605" cy="43751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437515"/>
                              </a:xfrm>
                              <a:prstGeom prst="rect"/>
                              <a:solidFill>
                                <a:srgbClr val="34F8EA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üksekokul Öğrenci Temsilcisinin Rektörlüğ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4F8EA" strokecolor="#000000" strokeweight="1pt" style="position:absolute;rotation:-0;width:161.15pt;height:34.45pt;mso-wrap-distance-left:9.05pt;mso-wrap-distance-right:9.05pt;mso-wrap-distance-top:0pt;mso-wrap-distance-bottom:0pt;margin-top:4.4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üksekokul Öğrenci Temsilcisinin Rektörlüğ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ölüm Öğrenci temsilcileri arasından seçilen Yüksekokul Öğrenci temsilcisi Rektörlüğe bildi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azı ve Tutanak</w:t>
            </w:r>
          </w:p>
        </w:tc>
      </w:tr>
      <w:tr>
        <w:trPr>
          <w:trHeight w:val="997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13030</wp:posOffset>
                      </wp:positionV>
                      <wp:extent cx="2008505" cy="396875"/>
                      <wp:effectExtent l="10160" t="10160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96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34f8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Temsilciliği İş Akı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ürecinin Sonlandı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4f8ea" stroked="t" o:allowincell="t" style="position:absolute;margin-left:27.55pt;margin-top:8.9pt;width:158.1pt;height:31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Temsilciliği İş Akı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ürecinin Sonlandırılması</w:t>
                            </w:r>
                          </w:p>
                        </w:txbxContent>
                      </v:textbox>
                      <v:fill o:detectmouseclick="t" type="solid" color2="#cb0715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629"/>
      </w:tblGrid>
      <w:tr>
        <w:trPr>
          <w:trHeight w:val="110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both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MEVZUAT :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right="215" w:hanging="357"/>
              <w:jc w:val="both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Yükseköğretim Kurumları Öğrenci Konseyleri Ve Yükseköğretim Kurumları Ulusal Öğrenci Konseyi Yönetmeliği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right="215" w:hanging="357"/>
              <w:jc w:val="both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2547 Sayılı Kanun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right="215" w:hanging="357"/>
              <w:jc w:val="both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5070 Sayılı Elektronik İmza Kanunu</w:t>
            </w:r>
          </w:p>
        </w:tc>
      </w:tr>
      <w:tr>
        <w:trPr>
          <w:trHeight w:val="843" w:hRule="atLeast"/>
        </w:trPr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cep TEPECİ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Yüksekokul Sekreteri V.</w:t>
            </w:r>
          </w:p>
        </w:tc>
        <w:tc>
          <w:tcPr>
            <w:tcW w:w="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YLAYAN</w:t>
            </w:r>
          </w:p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. Dr. Celal Tuğrul ZEYRE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üdü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spacing w:before="0" w:after="120"/>
        <w:ind w:left="0" w:right="-18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17:00Z</dcterms:created>
  <dc:creator>TuğbaGÜR</dc:creator>
  <dc:description/>
  <cp:keywords/>
  <dc:language>en-US</dc:language>
  <cp:lastModifiedBy>Melek ÇOĞALAN</cp:lastModifiedBy>
  <cp:lastPrinted>2015-01-19T11:19:00Z</cp:lastPrinted>
  <dcterms:modified xsi:type="dcterms:W3CDTF">2024-10-09T13:13:00Z</dcterms:modified>
  <cp:revision>8</cp:revision>
  <dc:subject/>
  <dc:title> </dc:title>
</cp:coreProperties>
</file>